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 . évi helyi iparűzési adóbevallást helyettesítő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ózó neve:</w:t>
        <w:tab/>
        <w:t>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íme:</w:t>
        <w:tab/>
        <w:tab/>
        <w:t>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dóazonosító jele: ……………… </w:t>
        <w:tab/>
        <w:t xml:space="preserve">Adószáma: ……………….-………-……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zületési helye, ideje: 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lulírott nyilatkozom, hogy …….. adóévben folytatott őstermelői tevékenységemből származó bevételem nem haladta meg a 1.200.000 forinto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elt: …………………………., …….. …….. 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lelősségem tudatában kijelentem, hogy a nyilatkozatban közöltek a valóságnak megfelelnek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color w:val="000000"/>
        </w:rPr>
        <w:t xml:space="preserve">aláírá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</w:rPr>
        <w:t>* A nyilatkozatot minden adóévről külön-külön kell benyújtania, legkésőbb az adóévet követő év május 31. napjáig. Amennyiben az őstermelői bevétele a 1.200.000 forintot meghaladta, helyi iparűzési adóbevallás beadására köteleze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2:00Z</dcterms:created>
  <dc:creator>SEdit</dc:creator>
  <dc:description/>
  <cp:keywords/>
  <dc:language>en-US</dc:language>
  <cp:lastModifiedBy>Csanádpalota ASP4</cp:lastModifiedBy>
  <dcterms:modified xsi:type="dcterms:W3CDTF">2023-06-01T07:45:00Z</dcterms:modified>
  <cp:revision>4</cp:revision>
  <dc:subject/>
  <dc:title/>
</cp:coreProperties>
</file>